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zierungsbeitrag</w:t>
      </w:r>
    </w:p>
    <w:p>
      <w:pPr>
        <w:pStyle w:val="Normal"/>
        <w:jc w:val="center"/>
        <w:rPr>
          <w:rFonts w:ascii="Arial" w:hAnsi="Arial" w:cs="Arial"/>
          <w:caps/>
          <w:spacing w:val="60"/>
          <w:u w:val="single"/>
        </w:rPr>
      </w:pPr>
      <w:r>
        <w:rPr>
          <w:rFonts w:cs="Arial" w:ascii="Arial" w:hAnsi="Arial"/>
          <w:caps/>
          <w:spacing w:val="60"/>
          <w:u w:val="single"/>
        </w:rPr>
        <w:t>Für Projekte im Bereich Volkskultur</w:t>
      </w:r>
    </w:p>
    <w:p>
      <w:pPr>
        <w:pStyle w:val="Normal"/>
        <w:rPr>
          <w:rFonts w:ascii="Arial" w:hAnsi="Arial" w:cs="Arial"/>
          <w:caps/>
          <w:spacing w:val="60"/>
          <w:u w:val="single"/>
        </w:rPr>
      </w:pPr>
      <w:r>
        <w:rPr>
          <w:rFonts w:cs="Arial" w:ascii="Arial" w:hAnsi="Arial"/>
          <w:caps/>
          <w:spacing w:val="6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ie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Volkskultur Niederösterreich </w:t>
      </w:r>
      <w:r>
        <w:rPr>
          <w:rFonts w:cs="Arial" w:ascii="Arial" w:hAnsi="Arial"/>
          <w:szCs w:val="24"/>
        </w:rPr>
        <w:t>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Haus der Reg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ulände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4 Krems-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Weiterleitung an 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 der NÖ Landesreg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 Kunst und Kult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zur Vorlage an das Gutachtergremium gem. § 6 Abs. 2 NÖ Kulturförderungsgesetz 1996, LGBl. 5301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der Verordnung über die Geschäftsführung der Fachbeiräte und der Gutachtergremien, LGBl. 5301/2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Förderungswerbe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ungsbefugt i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</w:rPr>
        <w:t>Erhielt der Förderungswerber im Vorjahr von der Abteilung Kunst und Kultur des Amtes der NÖ Landesregierung einen Finanzierungsbeitrag: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ind w:left="3540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3023358442"/>
      <w:bookmarkStart w:id="1" w:name="__Fieldmark__3_302335844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3023358442"/>
      <w:bookmarkStart w:id="3" w:name="__Fieldmark__4_302335844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857"/>
        <w:gridCol w:w="2127"/>
        <w:gridCol w:w="1559"/>
        <w:gridCol w:w="2127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welchen Betrag: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enzahl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5387" w:leader="none"/>
        </w:tabs>
        <w:spacing w:before="80" w:after="0"/>
        <w:rPr/>
      </w:pPr>
      <w:r>
        <w:rPr>
          <w:rFonts w:cs="Arial" w:ascii="Arial" w:hAnsi="Arial"/>
          <w:sz w:val="22"/>
        </w:rPr>
        <w:t>Wurde der Nachweis über die widmungsgemäße Verwendung dieses Finanzierungsbeitrages bereits erbrach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7_3023358442"/>
      <w:bookmarkStart w:id="5" w:name="__Fieldmark__7_302335844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8_3023358442"/>
      <w:bookmarkStart w:id="7" w:name="__Fieldmark__8_302335844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Vermerke der </w:t>
      </w:r>
      <w:r>
        <w:rPr>
          <w:rFonts w:cs="Arial" w:ascii="Arial" w:hAnsi="Arial"/>
          <w:smallCaps/>
          <w:szCs w:val="24"/>
        </w:rPr>
        <w:t xml:space="preserve">Volkskultur Niederösterreich </w:t>
      </w:r>
      <w:r>
        <w:rPr>
          <w:rFonts w:cs="Arial" w:ascii="Arial" w:hAnsi="Arial"/>
          <w:szCs w:val="24"/>
        </w:rPr>
        <w:t>GmbH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langt am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empfehlung des Gutachtergremiums vom: .......................</w:t>
        <w:tab/>
        <w:t>Betrag: EUR .....................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103" w:leader="none"/>
        </w:tabs>
        <w:spacing w:before="120" w:after="0"/>
        <w:rPr/>
      </w:pPr>
      <w:r>
        <w:rPr>
          <w:rFonts w:cs="Arial" w:ascii="Arial" w:hAnsi="Arial"/>
          <w:sz w:val="22"/>
        </w:rPr>
        <w:t>Förderzusage der NÖ Landesregierung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 ja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 nein</w:t>
        <w:tab/>
        <w:t>Betrag: EUR......................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wendungsnachweis eingelangt am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0"/>
                <w:u w:val="single"/>
              </w:rPr>
            </w:pPr>
            <w:r>
              <w:rPr>
                <w:rFonts w:cs="Arial" w:ascii="Arial" w:hAnsi="Arial"/>
                <w:spacing w:val="40"/>
                <w:u w:val="single"/>
              </w:rPr>
              <w:t>Förderwerber:</w:t>
            </w:r>
          </w:p>
        </w:tc>
        <w:tc>
          <w:tcPr>
            <w:tcW w:w="72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12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ucida Fax" w:hAnsi="Lucida Fax" w:cs="Lucida Fax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9:00Z</dcterms:created>
  <dc:creator>Mag. Ulrike Vitovec</dc:creator>
  <dc:description/>
  <cp:keywords/>
  <dc:language>en-US</dc:language>
  <cp:lastModifiedBy>Stefan Ostermann</cp:lastModifiedBy>
  <dcterms:modified xsi:type="dcterms:W3CDTF">2017-08-22T08:36:00Z</dcterms:modified>
  <cp:revision>3</cp:revision>
  <dc:subject/>
  <dc:title>FINANZIERUNGSBEITRAG</dc:title>
</cp:coreProperties>
</file>